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u w:val="single"/>
        </w:rPr>
        <w:t>ALLEGATO “C”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I E DELL’ATTO DI NOTORIE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t. 46 e 47 DPR 28/12/2000, n° 44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torante 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 nato il 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n ____________________________ codice fiscale 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sua qualità di 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Ditta  ______________________________________________________________________________________,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legale a ___________________________________________________ cap _____________ Prov. 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n Via ____________________________________ n. 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Telefono _____________________ Fax 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PEC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e ristorante a _________________________________________________ cap _____________ Prov. 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n Via ____________________________________ n. 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 Fax 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PEC 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 xml:space="preserve"> ______________________________________ partita IV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dall’art. 76 del DPR 28/12/2000, n° 445, in caso di dichiarazioni mendaci, di formazione o uso di atti fal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I  C  H  I  A  R  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inoltre, al fine di assolvere agli obblighi sulla tracciabilità dei movimenti finanziari previsti dall’art. 3 della legge136/2010, relativi ai pagamenti di forniture e servizi effettuati a favore della Scuola Superiore della Magistratura, che gli estremi identificativi del conto corrente “dedicato” ai pagamenti nell’ambito delle commesse pubbliche è il seguente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o corrente n. ______________________________ aperto 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IBAN ____________________________________________________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IC SWIFT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a ditta evidenzia che le persone delegate ad operare su tale conto son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, nat  il  _______________ a ____________________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</w:rPr>
        <w:t>C.F. _____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, nat  il  _______________ a ____________________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  <w:szCs w:val="20"/>
        </w:rPr>
        <w:t>___________________________________________, nat  il  _______________ a ____________________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.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________________, lì ____________________</w:t>
        <w:tab/>
        <w:tab/>
        <w:tab/>
        <w:tab/>
        <w:t xml:space="preserve">IL DICHIARANTE </w:t>
      </w:r>
      <w:r>
        <w:rPr>
          <w:b/>
          <w:sz w:val="20"/>
          <w:szCs w:val="20"/>
          <w:vertAlign w:val="superscript"/>
        </w:rPr>
        <w:t>(*)</w:t>
      </w:r>
    </w:p>
    <w:p>
      <w:pPr>
        <w:pStyle w:val="Normal"/>
        <w:spacing w:lineRule="auto" w:line="48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(*)</w:t>
      </w:r>
      <w:r>
        <w:rPr>
          <w:b/>
          <w:sz w:val="20"/>
          <w:szCs w:val="20"/>
        </w:rPr>
        <w:t xml:space="preserve"> In luogo dell’autentica della sottoscrizione, allegare fotocopia di un documento di identità in corso di validità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25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Pag.</w:t>
    </w:r>
    <w:r>
      <w:rPr>
        <w:color w:val="C0C0C0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">
    <w:name w:val="v"/>
    <w:basedOn w:val="Normal"/>
    <w:qFormat/>
    <w:pPr>
      <w:spacing w:before="280" w:after="280"/>
      <w:ind w:left="300" w:right="300" w:hanging="0"/>
      <w:jc w:val="both"/>
    </w:pPr>
    <w:rPr>
      <w:rFonts w:ascii="Verdana" w:hAnsi="Verdana" w:cs="Verdan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4:00Z</dcterms:created>
  <dc:creator>laura.liverani</dc:creator>
  <dc:description/>
  <cp:keywords/>
  <dc:language>en-US</dc:language>
  <cp:lastModifiedBy>Angelo Cervelli - SSM</cp:lastModifiedBy>
  <cp:lastPrinted>2016-03-04T17:45:00Z</cp:lastPrinted>
  <dcterms:modified xsi:type="dcterms:W3CDTF">2022-07-06T15:14:00Z</dcterms:modified>
  <cp:revision>2</cp:revision>
  <dc:subject/>
  <dc:title>modello "A"</dc:title>
</cp:coreProperties>
</file>