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SEGRETE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UPERIORE DELLA MAGISTRATURA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rotocollo@scuolamagistratura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</w:rPr>
          <w:t>formazionepermanente@scuolamagistratur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 O M  A</w:t>
      </w:r>
    </w:p>
    <w:p>
      <w:pPr>
        <w:pStyle w:val="Normal"/>
        <w:rPr/>
      </w:pPr>
      <w:r>
        <w:rPr/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532"/>
      </w:tblGrid>
      <w:tr>
        <w:trPr/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cata  partecipazione a seguito di conferma da si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 n. _____________________   dal ……………........    al    …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/la sottoscritt_______________________________________________    in servizio presso ________________________________________________   essendo stato chiamato a raggiungere la  Scuola Superiore della Magistratura – Sede di ____________________  come  </w:t>
      </w:r>
      <w:r>
        <w:rPr>
          <w:i/>
        </w:rPr>
        <w:t xml:space="preserve"> </w:t>
      </w:r>
      <w:r>
        <w:rPr>
          <w:rFonts w:cs="Calibri" w:ascii="Calibri" w:hAnsi="Calibri"/>
        </w:rPr>
        <w:t xml:space="preserve">discente;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non aver poter partecipare al corso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i c h i a r a     a l t r e s 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1574826809"/>
      <w:bookmarkStart w:id="1" w:name="__Fieldmark__0_1574826809"/>
      <w:bookmarkEnd w:id="1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non aver </w:t>
      </w:r>
      <w:r>
        <w:rPr>
          <w:rFonts w:cs="Calibri" w:ascii="Calibri" w:hAnsi="Calibri"/>
          <w:bCs/>
        </w:rPr>
        <w:t xml:space="preserve">prenotato i titoli di viaggio tramite la Cisalpina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ve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1574826809"/>
      <w:bookmarkStart w:id="3" w:name="__Fieldmark__1_1574826809"/>
      <w:bookmarkEnd w:id="3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i aver prenotato</w:t>
      </w:r>
      <w:r>
        <w:rPr>
          <w:rFonts w:cs="Calibri" w:ascii="Calibri" w:hAnsi="Calibri"/>
        </w:rPr>
        <w:t xml:space="preserve"> i titoli di viaggio tramite la Cisalpi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1574826809"/>
      <w:bookmarkStart w:id="5" w:name="__Fieldmark__2_1574826809"/>
      <w:bookmarkEnd w:id="5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non aver </w:t>
      </w:r>
      <w:r>
        <w:rPr>
          <w:rFonts w:cs="Calibri" w:ascii="Calibri" w:hAnsi="Calibri"/>
          <w:bCs/>
        </w:rPr>
        <w:t xml:space="preserve">richiesto la prenotazione alberghiera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ve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1574826809"/>
      <w:bookmarkStart w:id="7" w:name="__Fieldmark__3_1574826809"/>
      <w:bookmarkEnd w:id="7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aver </w:t>
      </w:r>
      <w:r>
        <w:rPr>
          <w:rFonts w:cs="Calibri" w:ascii="Calibri" w:hAnsi="Calibri"/>
          <w:bCs/>
        </w:rPr>
        <w:t xml:space="preserve">richiesto la prenotazione alberghiera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 si impegna ad inoltrare provvedimento di concessione di congedo straordinario a firma del capo del proprio ufficio per sopravvenute urgenti esigenze ovvero attestazione del capo dell’ufficio per indifferibili esigenze di servizio. È consapevole che, in difetto, i costi dei servizi richiesti saranno a proprio carico e provvederà ad effettuare il bonifico dell’importo che la Scuola gli comunicherà (penale applicata dall’albergo e/o costo dei titoli di viaggio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6A6A6"/>
        </w:rPr>
        <w:t>DATA</w:t>
      </w:r>
      <w:r>
        <w:rPr>
          <w:rFonts w:cs="Calibri" w:ascii="Calibri" w:hAnsi="Calibri"/>
        </w:rPr>
        <w:t>,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(firma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scuolamagistratura.it" TargetMode="External"/><Relationship Id="rId3" Type="http://schemas.openxmlformats.org/officeDocument/2006/relationships/hyperlink" Target="mailto:formazionepermanente@scuolamagistratu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5:00Z</dcterms:created>
  <dc:creator>simona.rocchetti</dc:creator>
  <dc:description/>
  <cp:keywords/>
  <dc:language>en-US</dc:language>
  <cp:lastModifiedBy>Ernesto Giuffreda - SSM</cp:lastModifiedBy>
  <cp:lastPrinted>2016-05-20T15:24:00Z</cp:lastPrinted>
  <dcterms:modified xsi:type="dcterms:W3CDTF">2021-11-02T09:55:00Z</dcterms:modified>
  <cp:revision>2</cp:revision>
  <dc:subject/>
  <dc:title/>
</cp:coreProperties>
</file>