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MODUL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ESIO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DUR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VENZIONAMENT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LE STRUTTURE ALBERGHIER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SCUOLA SUPERIORE DELLA MAGISTRATURA ANNO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viduaz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l</w:t>
      </w:r>
      <w:r>
        <w:rPr>
          <w:rFonts w:cs="Calibri"/>
          <w:b/>
          <w:sz w:val="24"/>
          <w:szCs w:val="24"/>
        </w:rPr>
        <w:t>’</w:t>
      </w:r>
      <w:r>
        <w:rPr>
          <w:b/>
          <w:sz w:val="24"/>
          <w:szCs w:val="24"/>
        </w:rPr>
        <w:t>eserc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enomin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i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dividua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età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0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segn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enomin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ziend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os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blic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1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Nom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gnom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mministrat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ic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ega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ol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età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2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dirizz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via/piazza/ecc.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me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vic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3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Comune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Si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n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facoltativ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5_6548096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bookmarkStart w:id="0" w:name="__Fieldmark__5_1022738855"/>
      <w:bookmarkStart w:id="1" w:name="__Fieldmark__5_65480967_Copy_1"/>
      <w:bookmarkEnd w:id="0"/>
      <w:bookmarkEnd w:id="1"/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/>
        <w:t>   </w:t>
      </w:r>
    </w:p>
    <w:p>
      <w:pPr>
        <w:pStyle w:val="Normal"/>
        <w:rPr>
          <w:sz w:val="24"/>
          <w:szCs w:val="24"/>
          <w:lang w:val="en-US"/>
        </w:rPr>
      </w:pP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Booking: e-ma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 xml:space="preserve"> PEC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a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el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ministrazione : e-mail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C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/>
        <w:t xml:space="preserve"> </w:t>
      </w:r>
      <w:r>
        <w:rPr>
          <w:sz w:val="24"/>
          <w:szCs w:val="24"/>
        </w:rPr>
        <w:t xml:space="preserve">fax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ell.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es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venzione</w:t>
      </w:r>
    </w:p>
    <w:p>
      <w:pPr>
        <w:pStyle w:val="Normal"/>
        <w:jc w:val="both"/>
        <w:rPr/>
      </w:pPr>
      <w:r>
        <w:rPr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ttoscritto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eri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lità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ie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ven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dispos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eri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gistratu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ercent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berghiere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lativ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n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llega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cce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ressamen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lauso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v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tenut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formit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isit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im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lit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ichiest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l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d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venzione</w:t>
      </w:r>
    </w:p>
    <w:p>
      <w:pPr>
        <w:pStyle w:val="Normal"/>
        <w:jc w:val="both"/>
        <w:rPr/>
      </w:pPr>
      <w:r>
        <w:rPr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ttoscritto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eri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lità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erciz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mercia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ttivit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berghie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pon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quisit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ut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n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g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ivat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ut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ta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caldame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ffreddament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l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e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rvi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inter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lberg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clus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zz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lberg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rFonts w:cs="Calibri"/>
          <w:sz w:val="24"/>
          <w:szCs w:val="24"/>
        </w:rPr>
        <w:t xml:space="preserve"> _________ stelle </w:t>
      </w:r>
      <w:r>
        <w:rPr>
          <w:sz w:val="24"/>
          <w:szCs w:val="24"/>
        </w:rPr>
        <w:t>oppu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a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&amp;B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mo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oric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bergo mette a disposizione per le esigenze della SSM n. _________ stanze per ogni giorno dell’intero segmento settimanale;</w:t>
      </w:r>
    </w:p>
    <w:p>
      <w:pPr>
        <w:pStyle w:val="Predefinito"/>
        <w:numPr>
          <w:ilvl w:val="0"/>
          <w:numId w:val="2"/>
        </w:numPr>
        <w:jc w:val="both"/>
        <w:rPr/>
      </w:pPr>
      <w:r>
        <w:rPr/>
        <w:t>di applicare i seguenti prezzi:</w:t>
      </w:r>
    </w:p>
    <w:p>
      <w:pPr>
        <w:pStyle w:val="Predefinito"/>
        <w:numPr>
          <w:ilvl w:val="1"/>
          <w:numId w:val="1"/>
        </w:numPr>
        <w:jc w:val="both"/>
        <w:rPr/>
      </w:pPr>
      <w:r>
        <w:rPr/>
        <w:t xml:space="preserve">€ </w:t>
      </w:r>
      <w:r>
        <w:rPr/>
        <w:t xml:space="preserve">__________,____ per il periodo ____________________ </w:t>
      </w:r>
    </w:p>
    <w:p>
      <w:pPr>
        <w:pStyle w:val="Predefinito"/>
        <w:numPr>
          <w:ilvl w:val="1"/>
          <w:numId w:val="1"/>
        </w:numPr>
        <w:jc w:val="both"/>
        <w:rPr/>
      </w:pPr>
      <w:r>
        <w:rPr/>
        <w:t xml:space="preserve">€ </w:t>
      </w:r>
      <w:r>
        <w:rPr/>
        <w:t xml:space="preserve">__________,____ per il period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Predefinito"/>
        <w:numPr>
          <w:ilvl w:val="1"/>
          <w:numId w:val="1"/>
        </w:numPr>
        <w:jc w:val="both"/>
        <w:rPr/>
      </w:pPr>
      <w:r>
        <w:rPr/>
        <w:t xml:space="preserve">€ </w:t>
      </w:r>
      <w:r>
        <w:rPr/>
        <w:t>__________,____ per letto aggiunto (stanza condivisa da due corsisti)</w:t>
      </w:r>
    </w:p>
    <w:p>
      <w:pPr>
        <w:pStyle w:val="Predefinito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scriz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isit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ri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3529632043"/>
      <w:bookmarkStart w:id="3" w:name="__Fieldmark__16_3529632043"/>
      <w:bookmarkEnd w:id="3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t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ù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3529632043"/>
      <w:bookmarkStart w:id="5" w:name="__Fieldmark__17_3529632043"/>
      <w:bookmarkEnd w:id="5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pp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ngo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3529632043"/>
      <w:bookmarkStart w:id="7" w:name="__Fieldmark__18_3529632043"/>
      <w:bookmarkEnd w:id="7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t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ngo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mens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nima</w:t>
      </w:r>
      <w:r>
        <w:rPr>
          <w:rFonts w:cs="Calibri"/>
          <w:sz w:val="24"/>
          <w:szCs w:val="24"/>
        </w:rPr>
        <w:t xml:space="preserve"> “</w:t>
      </w:r>
      <w:r>
        <w:rPr>
          <w:sz w:val="24"/>
          <w:szCs w:val="24"/>
        </w:rPr>
        <w:t>a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ancese</w:t>
      </w:r>
      <w:r>
        <w:rPr>
          <w:rFonts w:cs="Calibri"/>
          <w:sz w:val="24"/>
          <w:szCs w:val="24"/>
        </w:rPr>
        <w:t>”</w:t>
      </w:r>
      <w:r>
        <w:rPr>
          <w:sz w:val="24"/>
          <w:szCs w:val="24"/>
        </w:rPr>
        <w:tab/>
        <w:tab/>
        <w:tab/>
        <w:tab/>
        <w:t>1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3529632043"/>
      <w:bookmarkStart w:id="9" w:name="__Fieldmark__19_3529632043"/>
      <w:bookmarkEnd w:id="9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gr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ngo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pp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pleme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zz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ccompagnatore</w:t>
        <w:tab/>
        <w:t>1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529632043"/>
      <w:bookmarkStart w:id="11" w:name="__Fieldmark__20_3529632043"/>
      <w:bookmarkEnd w:id="11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l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clus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zzo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529632043"/>
      <w:bookmarkStart w:id="13" w:name="__Fieldmark__21_3529632043"/>
      <w:bookmarkEnd w:id="13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ulti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trutturazione</w:t>
        <w:tab/>
        <w:tab/>
        <w:tab/>
        <w:tab/>
        <w:tab/>
        <w:tab/>
        <w:t>2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3529632043"/>
      <w:bookmarkStart w:id="15" w:name="__Fieldmark__22_3529632043"/>
      <w:bookmarkEnd w:id="15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ulti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trutturazione</w:t>
        <w:tab/>
        <w:tab/>
        <w:tab/>
        <w:tab/>
        <w:tab/>
        <w:tab/>
        <w:t>1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3529632043"/>
      <w:bookmarkStart w:id="17" w:name="__Fieldmark__23_3529632043"/>
      <w:bookmarkEnd w:id="17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lloc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ific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lassifica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rFonts w:cs="Calibri"/>
          <w:sz w:val="24"/>
          <w:szCs w:val="24"/>
        </w:rPr>
        <w:t xml:space="preserve"> “</w:t>
      </w:r>
      <w:r>
        <w:rPr>
          <w:sz w:val="24"/>
          <w:szCs w:val="24"/>
        </w:rPr>
        <w:t>dimo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orica</w:t>
      </w:r>
      <w:r>
        <w:rPr>
          <w:rFonts w:cs="Calibri"/>
          <w:sz w:val="24"/>
          <w:szCs w:val="24"/>
        </w:rPr>
        <w:t>”</w:t>
      </w:r>
      <w:r>
        <w:rPr>
          <w:sz w:val="24"/>
          <w:szCs w:val="24"/>
        </w:rPr>
        <w:tab/>
        <w:tab/>
        <w:tab/>
        <w:tab/>
        <w:t>1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3529632043"/>
      <w:bookmarkStart w:id="19" w:name="__Fieldmark__24_3529632043"/>
      <w:bookmarkEnd w:id="19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sse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3529632043"/>
      <w:bookmarkStart w:id="21" w:name="__Fieldmark__25_3529632043"/>
      <w:bookmarkEnd w:id="21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h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529632043"/>
      <w:bookmarkStart w:id="23" w:name="__Fieldmark__26_3529632043"/>
      <w:bookmarkEnd w:id="23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ness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n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u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e</w:t>
        <w:tab/>
        <w:tab/>
        <w:tab/>
        <w:tab/>
        <w:t xml:space="preserve">  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3529632043"/>
      <w:bookmarkStart w:id="25" w:name="__Fieldmark__27_3529632043"/>
      <w:bookmarkEnd w:id="25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ness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n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u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atis</w:t>
        <w:tab/>
        <w:tab/>
        <w:tab/>
        <w:tab/>
        <w:t>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3529632043"/>
      <w:bookmarkStart w:id="27" w:name="__Fieldmark__28_3529632043"/>
      <w:bookmarkEnd w:id="27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chegg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atuito</w:t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3529632043"/>
      <w:bookmarkStart w:id="29" w:name="__Fieldmark__29_3529632043"/>
      <w:bookmarkEnd w:id="29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nessere</w:t>
        <w:tab/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3529632043"/>
      <w:bookmarkStart w:id="31" w:name="__Fieldmark__30_3529632043"/>
      <w:bookmarkEnd w:id="31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estra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3529632043"/>
      <w:bookmarkStart w:id="33" w:name="__Fieldmark__31_3529632043"/>
      <w:bookmarkEnd w:id="33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scina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3529632043"/>
      <w:bookmarkStart w:id="35" w:name="__Fieldmark__32_3529632043"/>
      <w:bookmarkEnd w:id="35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scin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perta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3529632043"/>
      <w:bookmarkStart w:id="37" w:name="__Fieldmark__33_3529632043"/>
      <w:bookmarkEnd w:id="37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us-nave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eroporto</w:t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>Timbro e firm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41:00Z</dcterms:created>
  <dc:creator>Cosimo D'Arrigo</dc:creator>
  <dc:description/>
  <cp:keywords/>
  <dc:language>en-US</dc:language>
  <cp:lastModifiedBy>Ambrosino, Claudio</cp:lastModifiedBy>
  <cp:lastPrinted>2016-03-04T17:31:00Z</cp:lastPrinted>
  <dcterms:modified xsi:type="dcterms:W3CDTF">2019-12-28T10:41:00Z</dcterms:modified>
  <cp:revision>2</cp:revision>
  <dc:subject/>
  <dc:title/>
</cp:coreProperties>
</file>