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MODUL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ESIO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CEDUR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AMENT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LLE STRUTTURE ALBERGHIER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SCUOLA SUPERIORE DELLA MAGISTRATURA ANNO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dividua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ll</w:t>
      </w:r>
      <w:r>
        <w:rPr>
          <w:rFonts w:cs="Calibri"/>
          <w:b/>
          <w:sz w:val="24"/>
          <w:szCs w:val="24"/>
        </w:rPr>
        <w:t>’</w:t>
      </w:r>
      <w:r>
        <w:rPr>
          <w:b/>
          <w:sz w:val="24"/>
          <w:szCs w:val="24"/>
        </w:rPr>
        <w:t>esercent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i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vidua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0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seg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denomin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zien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os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bl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1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g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mministrat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c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eg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sol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cietà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2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Indirizz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ia/piazza/ecc.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e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vic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3_102273885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Comune:</w:t>
      </w:r>
      <w:r>
        <w:rPr>
          <w:rFonts w:cs="Calibri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Si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facoltativo):</w:t>
      </w:r>
      <w:r>
        <w:rPr>
          <w:rFonts w:cs="Calibri"/>
          <w:sz w:val="24"/>
          <w:szCs w:val="24"/>
        </w:rPr>
        <w:t xml:space="preserve"> </w:t>
      </w:r>
      <w:r>
        <w:fldChar w:fldCharType="begin">
          <w:ffData>
            <w:name w:val="__Fieldmark__5_6548096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bookmarkStart w:id="0" w:name="__Fieldmark__5_1022738855"/>
      <w:bookmarkStart w:id="1" w:name="__Fieldmark__5_65480967_Copy_1"/>
      <w:bookmarkEnd w:id="0"/>
      <w:bookmarkEnd w:id="1"/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</w:t>
      </w:r>
      <w:r>
        <w:rPr/>
        <w:t>   </w:t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>e-mail ___________________________________ PEC ___________________________________</w:t>
      </w:r>
    </w:p>
    <w:p>
      <w:pPr>
        <w:pStyle w:val="Normal"/>
        <w:rPr/>
      </w:pPr>
      <w:r>
        <w:rPr/>
        <w:t>Tel. __________________________ fax ________________________ cell.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ichiest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es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e</w:t>
      </w:r>
    </w:p>
    <w:p>
      <w:pPr>
        <w:pStyle w:val="Normal"/>
        <w:jc w:val="both"/>
        <w:rPr/>
      </w:pP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ttoscritt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ità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ie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deri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ven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dispos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gistratu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ercen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berghiere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ativ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n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leg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cc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ressame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auso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v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enut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formit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isi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nim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lità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ichies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nd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venzione</w:t>
      </w:r>
    </w:p>
    <w:p>
      <w:pPr>
        <w:pStyle w:val="Normal"/>
        <w:jc w:val="both"/>
        <w:rPr/>
      </w:pP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ttoscritto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erio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ità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p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erciz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mercia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ttivit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berghi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pon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quisit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g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ivat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ut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ta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ste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caldame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affreddament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e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vi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inter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ber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lus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lberg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me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ppu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&amp;B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mo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rica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scrizion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quisit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ri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207080285"/>
      <w:bookmarkStart w:id="3" w:name="__Fieldmark__5_2207080285"/>
      <w:bookmarkEnd w:id="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t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ù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207080285"/>
      <w:bookmarkStart w:id="5" w:name="__Fieldmark__6_2207080285"/>
      <w:bookmarkEnd w:id="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pp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207080285"/>
      <w:bookmarkStart w:id="7" w:name="__Fieldmark__7_2207080285"/>
      <w:bookmarkEnd w:id="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t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men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ima</w:t>
      </w:r>
      <w:r>
        <w:rPr>
          <w:rFonts w:cs="Calibri"/>
          <w:sz w:val="24"/>
          <w:szCs w:val="24"/>
        </w:rPr>
        <w:t xml:space="preserve"> “</w:t>
      </w:r>
      <w:r>
        <w:rPr>
          <w:sz w:val="24"/>
          <w:szCs w:val="24"/>
        </w:rPr>
        <w:t>al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rancese</w:t>
      </w:r>
      <w:r>
        <w:rPr>
          <w:rFonts w:cs="Calibri"/>
          <w:sz w:val="24"/>
          <w:szCs w:val="24"/>
        </w:rPr>
        <w:t>”</w:t>
      </w:r>
      <w:r>
        <w:rPr>
          <w:sz w:val="24"/>
          <w:szCs w:val="24"/>
        </w:rPr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207080285"/>
      <w:bookmarkStart w:id="9" w:name="__Fieldmark__8_2207080285"/>
      <w:bookmarkEnd w:id="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pgr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ngo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pp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n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pplemen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ccompagnatore</w:t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207080285"/>
      <w:bookmarkStart w:id="11" w:name="__Fieldmark__9_2207080285"/>
      <w:bookmarkEnd w:id="1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lus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zzo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207080285"/>
      <w:bookmarkStart w:id="13" w:name="__Fieldmark__10_2207080285"/>
      <w:bookmarkEnd w:id="1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ulti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trutturazione</w:t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207080285"/>
      <w:bookmarkStart w:id="15" w:name="__Fieldmark__11_2207080285"/>
      <w:bookmarkEnd w:id="1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ulti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istrutturazione</w:t>
        <w:tab/>
        <w:tab/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207080285"/>
      <w:bookmarkStart w:id="17" w:name="__Fieldmark__12_2207080285"/>
      <w:bookmarkEnd w:id="1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llocaz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ific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lassifica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rFonts w:cs="Calibri"/>
          <w:sz w:val="24"/>
          <w:szCs w:val="24"/>
        </w:rPr>
        <w:t xml:space="preserve"> “</w:t>
      </w:r>
      <w:r>
        <w:rPr>
          <w:sz w:val="24"/>
          <w:szCs w:val="24"/>
        </w:rPr>
        <w:t>dimo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orica</w:t>
      </w:r>
      <w:r>
        <w:rPr>
          <w:rFonts w:cs="Calibri"/>
          <w:sz w:val="24"/>
          <w:szCs w:val="24"/>
        </w:rPr>
        <w:t>”</w:t>
      </w:r>
      <w:r>
        <w:rPr>
          <w:sz w:val="24"/>
          <w:szCs w:val="24"/>
        </w:rPr>
        <w:tab/>
        <w:tab/>
        <w:tab/>
        <w:tab/>
        <w:t>1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207080285"/>
      <w:bookmarkStart w:id="19" w:name="__Fieldmark__13_2207080285"/>
      <w:bookmarkEnd w:id="1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ss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207080285"/>
      <w:bookmarkStart w:id="21" w:name="__Fieldmark__14_2207080285"/>
      <w:bookmarkEnd w:id="2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ho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a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2207080285"/>
      <w:bookmarkStart w:id="23" w:name="__Fieldmark__15_2207080285"/>
      <w:bookmarkEnd w:id="2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nes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  <w:tab/>
        <w:tab/>
        <w:tab/>
        <w:tab/>
        <w:t xml:space="preserve">  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207080285"/>
      <w:bookmarkStart w:id="25" w:name="__Fieldmark__16_2207080285"/>
      <w:bookmarkEnd w:id="2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nessio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ternet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t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mer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tis</w:t>
        <w:tab/>
        <w:tab/>
        <w:tab/>
        <w:tab/>
        <w:t>1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207080285"/>
      <w:bookmarkStart w:id="27" w:name="__Fieldmark__17_2207080285"/>
      <w:bookmarkEnd w:id="2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chegg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atuito</w:t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207080285"/>
      <w:bookmarkStart w:id="29" w:name="__Fieldmark__18_2207080285"/>
      <w:bookmarkEnd w:id="29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p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enessere</w:t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2207080285"/>
      <w:bookmarkStart w:id="31" w:name="__Fieldmark__19_2207080285"/>
      <w:bookmarkEnd w:id="31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estra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2207080285"/>
      <w:bookmarkStart w:id="33" w:name="__Fieldmark__20_2207080285"/>
      <w:bookmarkEnd w:id="33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scina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207080285"/>
      <w:bookmarkStart w:id="35" w:name="__Fieldmark__21_2207080285"/>
      <w:bookmarkEnd w:id="35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sci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perta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207080285"/>
      <w:bookmarkStart w:id="37" w:name="__Fieldmark__22_2207080285"/>
      <w:bookmarkEnd w:id="37"/>
      <w:r>
        <w:rPr/>
      </w:r>
      <w:r>
        <w:rPr/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s-navet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ll</w:t>
      </w:r>
      <w:r>
        <w:rPr>
          <w:rFonts w:cs="Calibri"/>
          <w:sz w:val="24"/>
          <w:szCs w:val="24"/>
        </w:rPr>
        <w:t>’</w:t>
      </w:r>
      <w:r>
        <w:rPr>
          <w:sz w:val="24"/>
          <w:szCs w:val="24"/>
        </w:rPr>
        <w:t>aeroporto</w:t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/>
        <w:t>Dat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Timbro e firm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before="0" w:after="20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Cosimo D'Arrigo</dc:creator>
  <dc:description/>
  <dc:language>en-US</dc:language>
  <cp:lastModifiedBy>Laura Liverani</cp:lastModifiedBy>
  <dcterms:modified xsi:type="dcterms:W3CDTF">2015-01-20T09:16:00Z</dcterms:modified>
  <cp:revision>2</cp:revision>
  <dc:subject/>
  <dc:title/>
</cp:coreProperties>
</file>